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М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тел.(83645)7-15-83,                                                                     тел.(83645)7-15-83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 xml:space="preserve">факс 7-17-79, 7-15-83                                                                 </w:t>
      </w:r>
      <w:r>
        <w:rPr/>
        <w:t>факс 7-17-79, 7-15-83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24»   января  2011 г. № 1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составе единой комиссии по размещению муниципального заказа путем проведения конкурса, аукциона, запроса котировок для рассмотрения заявок на  поставки товаров, выполнение работ и оказание услуг для муниципальных нужд МО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вязи с кадровыми изменениями, на основании ст. 7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, ст. 46 Устава МО «Городское поселение Звенигово», руководствуясь п. 3.2 Положения «Об администрации муниципального образования «Городское поселение Звенигово» - Звениговская городская администрация городская администрац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единую комиссию по размещению муниципального заказа путем проведения конкурса, аукциона, запроса котировок для рассмотрения заявок на закупку товаров, выполнение работ, оказание услуг для муниципальных нужд МО «Городское поселение Звенигово» в составе пяти человек: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агаева Е.А. – и.о. зам. главы администрации МО «Городское поселение Звенигово», председатель комиссии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Ляпаева Н.И. – главный специалист-главный бухгалтер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Мустафаев В.Р. – главны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Потураев И.Б. – ведущий специалист Администрации МО «Городское поселение Звенигово»;</w:t>
      </w:r>
    </w:p>
    <w:p>
      <w:pPr>
        <w:pStyle w:val="Normal"/>
        <w:ind w:left="540" w:firstLine="720"/>
        <w:jc w:val="both"/>
        <w:rPr>
          <w:szCs w:val="28"/>
        </w:rPr>
      </w:pPr>
      <w:r>
        <w:rPr>
          <w:szCs w:val="28"/>
        </w:rPr>
        <w:t>- Соминова М.М. – специалист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администрации МО «Городское поселение Звенигово» № 168 от 13 августа 2010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и. о. заместителя главы Администрации МО «Городское поселение Звенигово» Багаеву Е.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Столбов И.Г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Исп.: Соминова М.М., тел.: 7-39-75</w:t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5:00Z</dcterms:created>
  <dc:creator>Admin</dc:creator>
  <dc:description/>
  <cp:keywords/>
  <dc:language>en-US</dc:language>
  <cp:lastModifiedBy>Admin</cp:lastModifiedBy>
  <cp:lastPrinted>2011-01-27T17:00:00Z</cp:lastPrinted>
  <dcterms:modified xsi:type="dcterms:W3CDTF">2011-01-28T06:15:00Z</dcterms:modified>
  <cp:revision>2</cp:revision>
  <dc:subject/>
  <dc:title>             РОССИЙ ФЕДЕРАЦИЙ                            РОССИЙСКАЯ ФЕДЕРАЦИЯ</dc:title>
</cp:coreProperties>
</file>